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 Fal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  AAA   TTTTTTT    AAA    L          O    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A   A     T      A   A   L        O   O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AAAAAA    T     AAAAAAA  L       O     O G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     A    T     A     A  L        O   O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A     A    T     A     A  LLLLLL     O     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SX Internation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806 Park Ridge Rd. Apt A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Durham, NC 2771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(919) 493-4875 anyti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rodigy: JBVC54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lo!  BSX International offers a  number of products for  yer  enjoyment.</w:t>
      </w:r>
    </w:p>
    <w:p>
      <w:pPr>
        <w:pStyle w:val="PreformattedText"/>
        <w:bidi w:val="0"/>
        <w:jc w:val="left"/>
        <w:rPr/>
      </w:pPr>
      <w:r>
        <w:rPr/>
        <w:t>They're listed in this catalog below, each  program along with a description,</w:t>
      </w:r>
    </w:p>
    <w:p>
      <w:pPr>
        <w:pStyle w:val="PreformattedText"/>
        <w:bidi w:val="0"/>
        <w:jc w:val="left"/>
        <w:rPr/>
      </w:pPr>
      <w:r>
        <w:rPr/>
        <w:t>lists of features and requirements, and pricing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ards to the prices, the Registration price refers to the sum  to be</w:t>
      </w:r>
    </w:p>
    <w:p>
      <w:pPr>
        <w:pStyle w:val="PreformattedText"/>
        <w:bidi w:val="0"/>
        <w:jc w:val="left"/>
        <w:rPr/>
      </w:pPr>
      <w:r>
        <w:rPr/>
        <w:t>paid if you wish to register a shareware program that you've already acquired</w:t>
      </w:r>
    </w:p>
    <w:p>
      <w:pPr>
        <w:pStyle w:val="PreformattedText"/>
        <w:bidi w:val="0"/>
        <w:jc w:val="left"/>
        <w:rPr/>
      </w:pPr>
      <w:r>
        <w:rPr/>
        <w:t>and are using.  The Purchase price indicates the sum  to  pay  if you wish to</w:t>
      </w:r>
    </w:p>
    <w:p>
      <w:pPr>
        <w:pStyle w:val="PreformattedText"/>
        <w:bidi w:val="0"/>
        <w:jc w:val="left"/>
        <w:rPr/>
      </w:pPr>
      <w:r>
        <w:rPr/>
        <w:t>have a product sent to you on a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get for registering or purchasing a product?   Quite  simply, a</w:t>
      </w:r>
    </w:p>
    <w:p>
      <w:pPr>
        <w:pStyle w:val="PreformattedText"/>
        <w:bidi w:val="0"/>
        <w:jc w:val="left"/>
        <w:rPr/>
      </w:pPr>
      <w:r>
        <w:rPr/>
        <w:t>whole lot.  You get the quarterly BSX International catalog from now on,  and</w:t>
      </w:r>
    </w:p>
    <w:p>
      <w:pPr>
        <w:pStyle w:val="PreformattedText"/>
        <w:bidi w:val="0"/>
        <w:jc w:val="left"/>
        <w:rPr/>
      </w:pPr>
      <w:r>
        <w:rPr/>
        <w:t>what's more, you are entitled to upgrade to the latest version of the product</w:t>
      </w:r>
    </w:p>
    <w:p>
      <w:pPr>
        <w:pStyle w:val="PreformattedText"/>
        <w:bidi w:val="0"/>
        <w:jc w:val="left"/>
        <w:rPr/>
      </w:pPr>
      <w:r>
        <w:rPr/>
        <w:t>you've registered/purchased at HALF PRICE (plus $1.00 shipping and handling).</w:t>
      </w:r>
    </w:p>
    <w:p>
      <w:pPr>
        <w:pStyle w:val="PreformattedText"/>
        <w:bidi w:val="0"/>
        <w:jc w:val="left"/>
        <w:rPr/>
      </w:pPr>
      <w:r>
        <w:rPr/>
        <w:t>Therefore, for example, registered users of  DARNIT  can, in  the future, get</w:t>
      </w:r>
    </w:p>
    <w:p>
      <w:pPr>
        <w:pStyle w:val="PreformattedText"/>
        <w:bidi w:val="0"/>
        <w:jc w:val="left"/>
        <w:rPr/>
      </w:pPr>
      <w:r>
        <w:rPr/>
        <w:t>new releases at $3.50 ($5.00 / 2 + $1.00 S&amp;H)  from  NOW  to ETERNITY.  Just</w:t>
      </w:r>
    </w:p>
    <w:p>
      <w:pPr>
        <w:pStyle w:val="PreformattedText"/>
        <w:bidi w:val="0"/>
        <w:jc w:val="left"/>
        <w:rPr/>
      </w:pPr>
      <w:r>
        <w:rPr/>
        <w:t>wait for the latest catalog and see what the latest  release  offers.  If  it</w:t>
      </w:r>
    </w:p>
    <w:p>
      <w:pPr>
        <w:pStyle w:val="PreformattedText"/>
        <w:bidi w:val="0"/>
        <w:jc w:val="left"/>
        <w:rPr/>
      </w:pPr>
      <w:r>
        <w:rPr/>
        <w:t>sounds good, GE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ncluded file ORDER.DOC.  Just print it out,  fill it in,  and send</w:t>
      </w:r>
    </w:p>
    <w:p>
      <w:pPr>
        <w:pStyle w:val="PreformattedText"/>
        <w:bidi w:val="0"/>
        <w:jc w:val="left"/>
        <w:rPr/>
      </w:pPr>
      <w:r>
        <w:rPr/>
        <w:t>it to us!  Thanks for y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SX International's Late Fall 1990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DARNIT Version 10.1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fferent kind of solitaire game.  Nice graphics an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ake this game  more  fun  than  a barrel of monke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ver played the "4x4 grid" type of solitaire,  you know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DARNIT can be! Now non-mouse systems can use it too!  Awa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rating of Four Stars and a Trophy by Public Br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fferent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FORZEE Version 2.2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zee is the result of an unholy union  betwixt Yahtz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  The outcome is a game of such toughness  that it  ful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 place beside DARNIT in the annals of BSX card g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one-player game, so it isn't necessary for you geeks to go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friends or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ermanent scorekeeping for up to 8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nitrous ox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GUZZLE Version 2.2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drinking/trivia game.  Test your luck and trivial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rinking yourself into a coma.  Up to four play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trivia ques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graphics and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KAOTIX Version 2.3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otic fractal generator.  Plays the "chaos game", a 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ndom" process that gives rise to decidedly UNrandom  and  lo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 to 15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LEONG Version 1.1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game of stragety and skill. Try to get yer pie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line to the goal, but WATCH OUT for  the hidden tra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harder than it sounds.  It could blow yer head CLEAN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MCDOE Version 2.1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Dungeon of Ecstacy.  An X-rated V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25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card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MCPOP Version 4.3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Palace of Pleasure.  An X-rated E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Goph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TEGAS Version 3.0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E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100x6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RIV-PAK 2: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ckage of more trivia questions to  go  with  the  G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Available to customers who've registered or purchased GUZZ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order TRIV-PAK 2  when you  order GUZZLE,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g supply of questions o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more tuff and fu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ration or purchase of G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TVGAS Version 2.1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V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 big, big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60x4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VGA card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-color .BGI file for Turbo Pascal (obtainable  on  BB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orland International as VGA256.BGI.  TVGAS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run, but your programs using VGA graphics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